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4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3 марта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(Приложение № 1 к Протоколу от 03 марта 2011 г. № 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03 марта 2011 г. № 4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3 марта 2011 г. № 4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  «ВСК-проект»                          ИНН   5258079830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членам СРО НП «ЦСП». (Приложение № 2 к Протоколу 03 марта 2011 г. № 46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9400</wp:posOffset>
            </wp:positionH>
            <wp:positionV relativeFrom="paragraph">
              <wp:posOffset>1860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2476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.03.2011 г. №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1.02-2010-5258079830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ВСК-проек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798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11, г. Нижний Новгород, пр. Ленина, д. 2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5825</wp:posOffset>
            </wp:positionH>
            <wp:positionV relativeFrom="paragraph">
              <wp:posOffset>5715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4035</wp:posOffset>
            </wp:positionH>
            <wp:positionV relativeFrom="paragraph">
              <wp:posOffset>5715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2-17T15:49:00Z</cp:lastPrinted>
  <dcterms:modified xsi:type="dcterms:W3CDTF">2015-10-09T16:08:00Z</dcterms:modified>
  <cp:revision>37</cp:revision>
  <dc:subject/>
  <dc:title>Протокол № 1</dc:title>
</cp:coreProperties>
</file>